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hlášk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ena ZUUPS 2013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3.r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k sú</w:t>
      </w:r>
      <w:r>
        <w:rPr>
          <w:rFonts w:eastAsia="TimesNewRoman" w:cs="TimesNewRoman" w:ascii="TimesNewRoman" w:hAnsi="TimesNewRoman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aže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ráva s popisom projekt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] Názov</w:t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Územný generel dopravy mesta Piešťan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] Miesto návrhu (obec- región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>mesto Piešťany a širšie vzťahy – okres Piešťan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] Riešite</w:t>
      </w:r>
      <w:r>
        <w:rPr>
          <w:rFonts w:eastAsia="TimesNewRoman;Bold" w:cs="TimesNewRoman;Bold" w:ascii="TimesNewRoman;Bold" w:hAnsi="TimesNewRoman;Bold"/>
          <w:b/>
          <w:bCs/>
          <w:sz w:val="22"/>
          <w:szCs w:val="22"/>
        </w:rPr>
        <w:t xml:space="preserve">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ávrh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Ing. Pete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akšány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D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odpovedný riešiteľ kol. DOS - SvF STU v Bratislav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4] riešiteľský kolektív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Ing. Arch. Peter Vaškovič – urbanizmus, scenár maximálneho rozvoja mest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Ing. Milan Ondrovič, PhD. – alternatívne druhy dopravy, cyklisti a ľudia s postihom, grafik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ng. Peter Ľos, PhD. – anketa mobility, scenár požiadaviek obyvateľov, a koncept občanov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Ing. Oto Janík, Csc. – trendy a prognózovanie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ng. Tomáš Kyseľ – počítačová podpora modelovania doprav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Ing. Peter Mušec – regionálne vzťahy, grafik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Ing.arch. Katarína Gécová, PhD. a Ing.arch. Eva Putrová, PhD. – zásady revitalizácie potoka Dubová a citlivých zón mest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ng. Katarína Staníková – krajina, mestská zeleň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Ing. Michal Babiar, Csc. - demografia a sociologický potenciál, nadregionálne vzťahy na Bratislavu a Videň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Mgr. art. Lucia Bolješiková  – UP obce Moravan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ng. Dušan Mrva – energetik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Ing. František Stolárik  – letecká doprav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ng. Ján Bereš a Ing. Boris Rakssányi – splavnenie rieky Vá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oc. Ing. Katarína Bačová, PhD. – konštrukcie D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RNDr. Eva Wernerová, doc. MUDr. Jozef Beňačka, PhD., Ing. Timotej Miština, Csc. – vedúci poslanci MZ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5]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átum schválenia alebo realizácie návrh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ákazka bola vysúťažená VO – oznamom mesta Piešťany o prijatí ponuky STU v Bratislave, listom č.j. Dopr./1012/22/2008 zo dňa 17.10.2008. Bola uzavretá ZoD č. P221 dňa 10. 10. 2008 medzi objednávateľom – Mesto Piešťany a zhotoviteľom – Katedrou dopravných stavieb Stavebnej fakulty STU v Bratislav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vestor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Podľa ÚGD sa zatiaľ nerealizovalo, teda niet ani investor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Mestské zastupiteľstvo v Piešťanoch prerokovalo návrh ÚGD mesta Piešťany dňa 20.júna 2010 a schválilo všetky návrhy Zmien aj Doplnkov pre platný Územný plán mesta Piešťany. V súčasnosti spracováva Návrh zmien a doplnkov ÚP-O Ateliér Olympia, Bratislava, Ing. Arch. Eva Žolnayová a ko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7]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eové riešenie diel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Špecifickým dokumentom v zmysle Stavebného zákona je územno-plánovací podklad ÚPP - územný generel vtedy, keď sa vypracováva v komplexnom rozsahu a pre identické územie vymedzené územným plánom. V problematike dopravy hovoríme o územnom genereli dopravy (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</w:rPr>
        <w:t>regiónu, mesta, dopravne náročnej zó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). Územný generel dopravy, ÚGD sa vypracováva ako prierezová dokumentácia, čo znamená, že jeho predmetom je  riešenie vzájomných vzťahov rôznych druhov dopráv (deľba - Modal-split</w:t>
      </w:r>
      <w:r>
        <w:rPr>
          <w:rFonts w:eastAsia="Times New Roman" w:cs="Arial"/>
          <w:b w:val="false"/>
          <w:bCs w:val="false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, ale najmä interakcia dopravy a hlavných funkcií vo vymedzenom území.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 xml:space="preserve">Územný generel dopravy mesta Piešťany je dielo integrovaného plánovania dopravy, ktoré spočíva v harmonizácii vzťahov podstatných zložiek priestoru, predovšetkým urbánnej štruktúry, krajiny, a záujmov vlastníkov, správcov aj občanov. Zásady prierezovosti 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tvorivý prístup na predmetnej úlohe v rokoch 2008 – 2010 sa podarilo dosiahnuť spoluprácou najmä pracovníkv Mestského Úradu Piešťany a zástupcov komisií Mestského Zastupiteľstva pre dopravu a bezpečnosť, životné prostredie, rozvoj, záujemcov o zlepšenie systému MHD a SAD, zástupcov Policajného zboru, Cyklistického klubu, Ochrany prírody a krajiny, podnikateľov s jasnými zámermi, ale najmä občanov, ktorí formulovali svoje požiadavky a konštruktívne pripomienkovali naše návrhy v jednotlivých fázach tvorby ÚGD. 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 xml:space="preserve">Pre ÚGD mesta Piešťany bola použitá </w:t>
      </w:r>
      <w:r>
        <w:rPr>
          <w:b/>
          <w:bCs/>
          <w:sz w:val="22"/>
          <w:szCs w:val="22"/>
        </w:rPr>
        <w:t>vlastná metodika ÚGD miest a regiónov</w:t>
      </w:r>
      <w:r>
        <w:rPr>
          <w:sz w:val="22"/>
          <w:szCs w:val="22"/>
        </w:rPr>
        <w:t>, ako výsledok výskumu aplikovaného na genereloch slovenských miest: Bratislava (1992-4, Ankety expertov, hodnotenie12 problematických zón mesta metódou hodnotenia interakcie U-D-U, 3 scenáre rozvoja</w:t>
      </w:r>
      <w:r>
        <w:rPr>
          <w:rFonts w:eastAsia="Andale Sans UI;Arial Unicode MS" w:cs="Tahoma"/>
          <w:sz w:val="22"/>
          <w:szCs w:val="22"/>
        </w:rPr>
        <w:t>)</w:t>
      </w:r>
      <w:r>
        <w:rPr>
          <w:sz w:val="22"/>
          <w:szCs w:val="22"/>
        </w:rPr>
        <w:t>, Banská Bystrica (1996-8, prieskumy, rozbory, dopravný model</w:t>
      </w:r>
      <w:r>
        <w:rPr>
          <w:rFonts w:eastAsia="Andale Sans UI;Arial Unicode MS" w:cs="Tahoma"/>
          <w:sz w:val="22"/>
          <w:szCs w:val="22"/>
        </w:rPr>
        <w:t xml:space="preserve">), Zvolen (2003-4, prieskumy, rozbory, 4 scenáre, 2 koncepty, návrh), Levice (2005-6, prieskumy, rozbory, 4 scenáre, 2 koncepty, návrh), Piešťany (2009-10: prieskumy, rozbory, 4 scenáre, prognóza, 2 koncepty, návrh, návrh Zmien a Doplnkov v ÚPN); 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Filozofia metodológie</w:t>
      </w:r>
      <w:r>
        <w:rPr>
          <w:sz w:val="22"/>
          <w:szCs w:val="22"/>
        </w:rPr>
        <w:t xml:space="preserve"> územného generelu dopravy spočíva v postupe, ktorým sa eliminuje značný rozsah rozporov medzi požiadavkami rôznych nárokovateľov a užívateľov riešeného priestoru regiónu, mesta, alebo zóny.  </w:t>
      </w:r>
    </w:p>
    <w:p>
      <w:pPr>
        <w:pStyle w:val="BodyText21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é podmienky potrieb užívateľov a rozvoja územia je potrebné mať na zreteli počas všetkých etáp vypracovania územného generelu dopravy mesta alebo regiónu a sú nimi najmä tiet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demografické podmienky a hospodársky potenciál územ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kologické podmienky funkčnosti územia, jeho častí a prvk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zemnotechnické podmienky celku a jeho funkčných častí, t.zn. rozloženie základných funkcií v priestore a ich vzájomné vzťa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dregionálne a regionálne priestorové požiadav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ravnoplánovacie predpoklady bilancií trendov dop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Vhodne postavená </w:t>
      </w:r>
      <w:r>
        <w:rPr>
          <w:rFonts w:eastAsia="Times New Roman" w:cs="Times New Roman"/>
          <w:b/>
          <w:bCs/>
          <w:sz w:val="22"/>
          <w:szCs w:val="22"/>
        </w:rPr>
        <w:t>stratégia</w:t>
      </w:r>
      <w:r>
        <w:rPr>
          <w:rFonts w:eastAsia="Times New Roman" w:cs="Times New Roman"/>
          <w:sz w:val="22"/>
          <w:szCs w:val="22"/>
        </w:rPr>
        <w:t xml:space="preserve"> rozvoja mesta po zhodnotení územného a dopravného potenciálu môže mať viacero trajektórií realizácie v priestore a čase, na čo v ÚGD reagujeme zostavením rozvojových </w:t>
      </w:r>
      <w:r>
        <w:rPr>
          <w:rFonts w:eastAsia="Times New Roman" w:cs="Times New Roman"/>
          <w:b/>
          <w:bCs/>
          <w:sz w:val="22"/>
          <w:szCs w:val="22"/>
        </w:rPr>
        <w:t>scenárov</w:t>
      </w:r>
      <w:r>
        <w:rPr>
          <w:rFonts w:eastAsia="Times New Roman" w:cs="Times New Roman"/>
          <w:sz w:val="22"/>
          <w:szCs w:val="22"/>
        </w:rPr>
        <w:t xml:space="preserve"> s územným priemetom (grafika). V tejto etape sa uplatňujú participačné kroky a evaluácia, ktorý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/>
          <w:sz w:val="22"/>
          <w:szCs w:val="22"/>
        </w:rPr>
        <w:t>výsledkom je výber optimálneho scenára, na ktorý sa navrhnú 1 – 2 koncepty rozvoja dopravy a územ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Výstupy a odporúča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ávrh ÚGD mesta Piešťany je postavený na zásadách ekologického scenára, s víziou dlhodobého horizontu rozvoja cez hranice mesta, podľa 3. scenára. V návrhu ide o tieto zásady:</w:t>
      </w:r>
    </w:p>
    <w:p>
      <w:pPr>
        <w:pStyle w:val="BodyText21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Modré obytné štvrte - zóny</w:t>
      </w:r>
      <w:r>
        <w:rPr>
          <w:rFonts w:cs="Times New Roman" w:ascii="Times New Roman" w:hAnsi="Times New Roman"/>
          <w:sz w:val="22"/>
          <w:szCs w:val="22"/>
        </w:rPr>
        <w:t xml:space="preserve"> v Piešťanoch sú historicky dané. Želané ticho je mimo ulíc s občianskou vybavenosťou, prakticky vo dvoroch a uličkách bez nej, vo väzbe na mestské parky a vodné prvky mestskej štruktúry. Aby mohli tiché štvrte fungovať bez negatívnych vplyvov dynamickej dopravy, treba urobiť dve veci: priblížiť vybavenosť služieb do centier v pešej dostupnosti, vytlačiť rýchlu dopravu na obvod a do intaktných zón, ktorým doprava „nevadí“ a navrhnúť koncept červených komunikácií;</w:t>
      </w:r>
    </w:p>
    <w:p>
      <w:pPr>
        <w:pStyle w:val="BodyText21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FF00FF"/>
          <w:sz w:val="22"/>
          <w:szCs w:val="22"/>
        </w:rPr>
        <w:t>Fialové silné centrá občianskej vybavenosti a parkovísk</w:t>
      </w:r>
      <w:r>
        <w:rPr>
          <w:rFonts w:eastAsia="Times New Roman" w:cs="Times New Roman" w:ascii="Times New Roman" w:hAnsi="Times New Roman"/>
          <w:color w:val="FF00FF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de je už dnes v Piešťanoch sústredená obchodná a administratívna sieť služieb. Tieto centrá musia mať kvalitné pripojenie na hlavné komunikácie a dostatok parkovacích miest pre vozidlá návštevníkov zo vzdialenejších zón. Aby sme docielili skrátenie každodenných ciest obyvateľov za službami do fialových centier na neúnavné optimum pre chodca, cca 500-800 m, budú to hlavné centrá dochádzky pešo do škôl, obchodov, úradov, za kultúrou, kostolom, občerstvením;</w:t>
      </w:r>
    </w:p>
    <w:p>
      <w:pPr>
        <w:pStyle w:val="BodyText21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Koncept červených komunikáci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e regionálnu zdrojovú, cieľovú a tranzitnú dopravu (premiestnené hlavné zberné komunikácie – prieťahy ciest). Tento koncept musí spĺňať podmienky dopravné: rýchlosť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50km/h</w:t>
      </w:r>
      <w:r>
        <w:rPr>
          <w:rFonts w:eastAsia="Times New Roman" w:cs="Times New Roman" w:ascii="Times New Roman" w:hAnsi="Times New Roman"/>
          <w:sz w:val="22"/>
          <w:szCs w:val="22"/>
        </w:rPr>
        <w:t>, plynulosť a bezpečnosť, čo môže v Piešťanoch bezkolízne fungovať len v odstupe od modrých zón bývania a oddychu, aj mimo polyfunkčných mestských centier s hustou pešou návštevnosťou;</w:t>
      </w:r>
    </w:p>
    <w:p>
      <w:pPr>
        <w:pStyle w:val="BodyText21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FF950E"/>
          <w:sz w:val="22"/>
          <w:szCs w:val="22"/>
        </w:rPr>
        <w:t>Koncept oranžových ťahov doplnkových zberných MK funkcie B3 a bulváro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FF950E"/>
          <w:sz w:val="22"/>
          <w:szCs w:val="22"/>
        </w:rPr>
        <w:t xml:space="preserve">spoločenských funkcií mest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 regulovanou rýchlosťou n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40km/h</w:t>
      </w:r>
      <w:r>
        <w:rPr>
          <w:rFonts w:eastAsia="Times New Roman" w:cs="Times New Roman" w:ascii="Times New Roman" w:hAnsi="Times New Roman"/>
          <w:sz w:val="22"/>
          <w:szCs w:val="22"/>
        </w:rPr>
        <w:t>, ktorý by zabezpečoval plynulosť dopravy a zároveň boli mestské ulice bezpečné pre chodcov v priečnom smere. Oranžové MK scenára 2 prepájajú a zásobujú polyfunkčné centrá, ale umožnia aj priamu obsluhu modrých zón. Regionálne prieťahy ciest mestom prevezmú iba časť dopravnej záťaže. Potom môžu byť prebudované na bulváre – ulice s rozšírenými chodníkmi, stromami, architektúrou mobiliára ulice a obchodu: Bratislavská, Žilinská, Krajinská, A.Hlinku;</w:t>
      </w:r>
    </w:p>
    <w:p>
      <w:pPr>
        <w:pStyle w:val="BodyText21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  <w:t>Modré hlavné obslužné MK C1 – ako osi modrých zó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ôžu doplniť potrebnú vybavenosť, nemali by slúžiť parkovaniu vozidiel, ale pešej verejnosti, želaná rýchlosť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30 km/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ude ďalším príspevkom kvality a bezpečnosti. Mnohé z nich už dnes sústreďujú obchody a gastronomické podniky, určené predovšetkým pre pešiu návštevnosť a zásobovanie malou city-technikou z centrálnych skladov a nie priamo ťažkými kamiónmi, častokrát s prívesmi. Scenár predpokladá tieto hlavné obslužné ulice C1, ako spojnice „vnútri mesta“:</w:t>
      </w:r>
    </w:p>
    <w:p>
      <w:pPr>
        <w:pStyle w:val="BodyText21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339966"/>
          <w:sz w:val="22"/>
          <w:szCs w:val="22"/>
        </w:rPr>
        <w:t>Posilnenie alternatívnych druhov dopravy</w:t>
      </w:r>
      <w:r>
        <w:rPr>
          <w:rFonts w:eastAsia="Times New Roman" w:cs="Times New Roman" w:ascii="Times New Roman" w:hAnsi="Times New Roman"/>
          <w:color w:val="339966"/>
          <w:sz w:val="22"/>
          <w:szCs w:val="22"/>
        </w:rPr>
        <w:t xml:space="preserve"> je základom fungov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onceptu modrých zón, pripomínajúcich pokoj historického kúpeľného mesta svetového formátu.  Alternatívnym dopravám je venovaný koncept scenára 4: </w:t>
      </w:r>
      <w:r>
        <w:rPr>
          <w:rFonts w:eastAsia="Times New Roman" w:cs="Times New Roman" w:ascii="Times New Roman" w:hAnsi="Times New Roman"/>
          <w:sz w:val="22"/>
          <w:szCs w:val="19"/>
        </w:rPr>
        <w:t>výhody integrovaných subsystémov regionálnych verejných autobusových liniek, privátnych liniek obchodných a kúpeľných spoločností, doplnených malo-kapacitnými mestskými linkami, prispôsobenými pre zdravých aj zdravotne znevýhodnených cestujúcich a detí, vyhliadkových „vláčikov“ aj pravidelné trasy historických vozidiel, kočiarov – fiakrov, bicyklo-rikše na báze elektromobilov nielen pre postihnutých cestujúcich;</w:t>
      </w:r>
    </w:p>
    <w:p>
      <w:pPr>
        <w:pStyle w:val="BodyText21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3B300"/>
          <w:sz w:val="22"/>
          <w:szCs w:val="19"/>
        </w:rPr>
        <w:t>Rozšírenie jestvujúcej pešej zóny Námestie Slobody-Winterov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19"/>
        </w:rPr>
        <w:t xml:space="preserve"> sa navrhuje podporiť špecifickou funkciou obslužných prístupových komunikácií so zvláštnym režimom, ktorý by reguloval prejazdnosť na minimum, ale zároveň zvýšil kvalitu obslužnosti a potrebu zásobovania zväčšenej pešej zóny Piešťan tak, aby nebola narušená ochrana mestského parku dopravne náročnými aktivitami solitérnych zariadení: hotely, kúpeľná dvorana, PG, kúpeľné domy, penzióny, nemocnica, múzeum, gastronomicko-kultúrna vybavenosť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19"/>
        </w:rPr>
      </w:pPr>
      <w:r>
        <w:rPr>
          <w:rFonts w:eastAsia="Times New Roman" w:cs="Times New Roman" w:ascii="Times New Roman" w:hAnsi="Times New Roman"/>
          <w:sz w:val="22"/>
          <w:szCs w:val="19"/>
        </w:rPr>
        <w:t xml:space="preserve">Návrh predpokladá, že mladí Piešťanci budú chcieť bývať v lokalitách krajinnej štruktúry nad mestom (Červená Veža, Banka, Ratnovce), staršie byty v meste môžu byť potenciálom pre ubytovanie návštevníkov mesta a kúpeľov (apartmány, penzióny). V rámci preložky cesty II/499 do koridoru OP železničnej trate treba ponúknuť obyvateľom sídlisk kompenzáciu – súvislý pás hromadných garáží, vhodne kombinovaných so zeleňou, lebo najmä v sídlisku Adama Trajana je nedostatok parkovacích a odstavovacích plôch pre vozidlá obyvateľov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>Príklady scenárov v ÚGD mesta Piešťany:</w:t>
      </w:r>
    </w:p>
    <w:p>
      <w:pPr>
        <w:pStyle w:val="PlainTex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Varianty zvolenej vízie a cieľov udržateľnosti pre mesto Piešťany  Tab.č.4.2</w:t>
      </w:r>
    </w:p>
    <w:p>
      <w:pPr>
        <w:pStyle w:val="Normal"/>
        <w:ind w:left="0" w:right="7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768"/>
        <w:gridCol w:w="1620"/>
        <w:gridCol w:w="1440"/>
        <w:gridCol w:w="36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ízia mesta vzhľadom na     druh prostr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en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ority</w:t>
            </w:r>
          </w:p>
          <w:p>
            <w:pPr>
              <w:pStyle w:val="TextBody"/>
              <w:spacing w:before="144" w:after="14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ľadisk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imárne ciele udržateľnosti </w:t>
            </w:r>
          </w:p>
          <w:p>
            <w:pPr>
              <w:pStyle w:val="TextBody"/>
              <w:spacing w:before="144" w:after="14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 cesty k nim</w:t>
            </w:r>
          </w:p>
        </w:tc>
      </w:tr>
      <w:tr>
        <w:trPr>
          <w:trHeight w:val="20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Spectra BT;Georgia"/>
                <w:sz w:val="20"/>
              </w:rPr>
            </w:pPr>
            <w:r>
              <w:rPr>
                <w:rFonts w:cs="Spectra BT;Georgia"/>
                <w:sz w:val="20"/>
              </w:rPr>
              <w:t>1. Piešťany budú pokračovať v dobiehaní rozvoja podľa platného  ÚP, je to tendencia obmedzení - regulovania spontánneho rozvoja, využitím privátneho investovania ad-h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Ekonomický scenár</w:t>
            </w:r>
            <w:r>
              <w:rPr>
                <w:rFonts w:cs="Arial" w:ascii="Arial" w:hAnsi="Arial"/>
                <w:sz w:val="22"/>
              </w:rPr>
              <w:t xml:space="preserve"> podľa </w:t>
            </w:r>
            <w:r>
              <w:rPr>
                <w:rFonts w:cs="Arial" w:ascii="Arial" w:hAnsi="Arial"/>
                <w:b/>
                <w:bCs/>
                <w:sz w:val="22"/>
              </w:rPr>
              <w:t>ÚPN´19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pectra BT;Georgia" w:hAnsi="Spectra BT;Georgia" w:cs="Spectra BT;Georgia"/>
                <w:sz w:val="19"/>
                <w:szCs w:val="19"/>
              </w:rPr>
            </w:pPr>
            <w:r>
              <w:rPr>
                <w:rFonts w:cs="Spectra BT;Georgia" w:ascii="Spectra BT;Georgia" w:hAnsi="Spectra BT;Georgia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dopravné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územn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pectra BT;Georgia"/>
                <w:sz w:val="20"/>
                <w:szCs w:val="20"/>
              </w:rPr>
            </w:pPr>
            <w:r>
              <w:rPr>
                <w:rFonts w:cs="Spectra BT;Georgia"/>
                <w:sz w:val="20"/>
                <w:szCs w:val="20"/>
              </w:rPr>
              <w:t>Ako to regulovať? Integrácia kapitálu do dopravnej infraštruktúry, zmeny kompe-tencií, kontrolované stagnovanie s pomalým rastom, využívanie voľného disponibilného potenciálu územia v hrani-ciach mesta, ktoré určil ÚPN, udržanie rastu automobilizácie ? asi len reštrikciami IAD:  prvky upokojenia dopravy</w:t>
            </w:r>
          </w:p>
        </w:tc>
      </w:tr>
      <w:tr>
        <w:trPr>
          <w:trHeight w:val="18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Spectra BT;Georgia"/>
                <w:sz w:val="20"/>
              </w:rPr>
            </w:pPr>
            <w:r>
              <w:rPr>
                <w:rFonts w:cs="Spectra BT;Georgia"/>
                <w:sz w:val="20"/>
              </w:rPr>
              <w:t>2. Pokračovanie v tradíciách kúpeľného mesta „ECOCITY“ sebestačnosť:   Kúpele, kultúrna avantgarda, plesy, filharmónia, filmové festivaly, golf, plávanie, tenis, motocykle, oldtimery, turistika, folklór, parašutisti, modelári, vetrone, jazdectvo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Tradičný rozv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 ekologické 2-územn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Spectra BT;Georgia"/>
                <w:sz w:val="20"/>
              </w:rPr>
            </w:pPr>
            <w:r>
              <w:rPr>
                <w:rFonts w:cs="Spectra BT;Georgia"/>
                <w:sz w:val="20"/>
              </w:rPr>
              <w:t xml:space="preserve">Socio-kultúrna identita, červené ťahy, oranž. bulváre a obchodné ulice, modré zóny ticha: fiakre, rikše, promenády pešo aj bicyklom, kúpeľné funkcie a služby ako zdravé konkurenčné prostredie, lokálne viazaný CR: bývanie/penzióny/ gastronómia, mesto bez priemyslu?, nanajvýš v intaktných polohách,malé firmy:  zdravotnícka technika, potraviny, </w:t>
            </w:r>
          </w:p>
        </w:tc>
      </w:tr>
      <w:tr>
        <w:trPr>
          <w:trHeight w:val="17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Spectra BT;Georgia"/>
                <w:sz w:val="20"/>
              </w:rPr>
            </w:pPr>
            <w:r>
              <w:rPr>
                <w:rFonts w:cs="Spectra BT;Georgia"/>
                <w:sz w:val="20"/>
              </w:rPr>
              <w:t>3. Piešťany = maximálny rozvoj = polyfunkčné mesto aj pre región, ponuka atraktivity periférnych lokalít mesta a obcí subregió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Maximálna ponu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-územn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dopravné</w:t>
            </w:r>
          </w:p>
          <w:p>
            <w:pPr>
              <w:pStyle w:val="TextBody"/>
              <w:spacing w:before="0" w:after="120"/>
              <w:rPr>
                <w:rFonts w:ascii="Spectra BT;Georgia" w:hAnsi="Spectra BT;Georgia" w:cs="Spectra BT;Georgia"/>
                <w:sz w:val="19"/>
                <w:szCs w:val="19"/>
              </w:rPr>
            </w:pPr>
            <w:r>
              <w:rPr>
                <w:rFonts w:cs="Spectra BT;Georgia" w:ascii="Spectra BT;Georgia" w:hAnsi="Spectra BT;Georgia"/>
                <w:sz w:val="19"/>
                <w:szCs w:val="1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Spectra BT;Georgia"/>
                <w:sz w:val="20"/>
              </w:rPr>
            </w:pPr>
            <w:r>
              <w:rPr>
                <w:rFonts w:cs="Spectra BT;Georgia"/>
                <w:sz w:val="20"/>
              </w:rPr>
              <w:t>Ekonomická aj dopravná nenáročnosť: LTP - komplexná vybavenosť zón a obcí subre-giónu, orientácia na alternatívne druhy dopráv: železnica, cyklo, autobusová v priečnych väzbách, zvýraznená  letecká aj vodná, s kvalitnými väzbami na mesto a región</w:t>
            </w:r>
          </w:p>
        </w:tc>
      </w:tr>
      <w:tr>
        <w:trPr>
          <w:trHeight w:val="16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Spectra BT;Georgia"/>
                <w:sz w:val="20"/>
              </w:rPr>
            </w:pPr>
            <w:r>
              <w:rPr>
                <w:rFonts w:cs="Spectra BT;Georgia"/>
                <w:sz w:val="20"/>
              </w:rPr>
              <w:t>4. Piešťany - zelené ECOCITY pre obyvateľov aj návštevníkov mesta: mesto krátkych ciest,   silná väzba mesto-krajina, orientácia dovnútra, kvalitná dostup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Občiansky h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00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pectra BT;Georgia" w:hAnsi="Spectra BT;Georgia" w:cs="Spectra BT;Georgia"/>
                <w:b/>
                <w:b/>
                <w:bCs/>
                <w:sz w:val="19"/>
                <w:szCs w:val="19"/>
                <w:shd w:fill="00FF00" w:val="clear"/>
              </w:rPr>
            </w:pPr>
            <w:r>
              <w:rPr>
                <w:rFonts w:cs="Spectra BT;Georgia" w:ascii="Spectra BT;Georgia" w:hAnsi="Spectra BT;Georgia"/>
                <w:b/>
                <w:bCs/>
                <w:sz w:val="19"/>
                <w:szCs w:val="19"/>
                <w:shd w:fill="00FF00" w:val="clea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3- ekologické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- dopravn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Spectra BT;Georgia"/>
                <w:sz w:val="20"/>
              </w:rPr>
            </w:pPr>
            <w:r>
              <w:rPr>
                <w:rFonts w:cs="Spectra BT;Georgia"/>
                <w:sz w:val="20"/>
              </w:rPr>
              <w:t>Environmentálna bezpečnosť: obmedzenia negatívnych funkcií (len služby) a rozvoj vo väzbe na krajinu aj bývanie = lepšie alternatívne dopravy HD + silná ŽS/AS, zelené pešie a cyklotrasy</w:t>
            </w:r>
          </w:p>
        </w:tc>
      </w:tr>
    </w:tbl>
    <w:p>
      <w:pPr>
        <w:pStyle w:val="Normal"/>
        <w:tabs>
          <w:tab w:val="clear" w:pos="706"/>
          <w:tab w:val="left" w:pos="1068" w:leader="none"/>
        </w:tabs>
        <w:autoSpaceDE w:val="false"/>
        <w:ind w:left="1440" w:right="0" w:hanging="1440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8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h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 tabuliek a prílo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plné texty, výkresy a tabuľky ÚGD mesta Piešťany sú zverejnené na portáli mesta s adresou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piestany.sk/index.php?id=702&amp;L=http%252525252525253A%252525252525252F%2525252525252seznam.cz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zemný generel doprav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Uzemny generel dopravy - navrh rozvoja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CMZ 2000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etapizacia 10000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I 61 A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I 61 B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mesto 5000 vych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4025</wp:posOffset>
            </wp:positionH>
            <wp:positionV relativeFrom="paragraph">
              <wp:posOffset>53340</wp:posOffset>
            </wp:positionV>
            <wp:extent cx="4352925" cy="68580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mesto 5000 zapad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sirsie vztahy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ZaD 10000</w:t>
        </w:r>
      </w:hyperlink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bsah sú</w:t>
      </w:r>
      <w:r>
        <w:rPr>
          <w:rFonts w:eastAsia="TimesNewRoman;Bold" w:cs="TimesNewRoman;Bold" w:ascii="TimesNewRoman;Bold" w:hAnsi="TimesNewRoman;Bold"/>
          <w:b/>
          <w:bCs/>
          <w:sz w:val="22"/>
          <w:szCs w:val="22"/>
        </w:rPr>
        <w:t>ť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žnej prác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ráva s popisom projektu </w:t>
      </w:r>
      <w:r>
        <w:rPr>
          <w:rFonts w:eastAsia="Times New Roman" w:cs="Times New Roman" w:ascii="Times New Roman" w:hAnsi="Times New Roman"/>
          <w:sz w:val="24"/>
          <w:szCs w:val="24"/>
        </w:rPr>
        <w:t>– max 4 strany A4: názov, riešite</w:t>
      </w:r>
      <w:r>
        <w:rPr>
          <w:rFonts w:eastAsia="TimesNewRoman" w:cs="TimesNewRoman" w:ascii="TimesNewRoman" w:hAnsi="TimesNew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ský kolektív, dátum schválenia alebo realizácie návrhu, investor, preh</w:t>
      </w:r>
      <w:r>
        <w:rPr>
          <w:rFonts w:eastAsia="TimesNewRoman" w:cs="TimesNewRoman" w:ascii="TimesNewRoman" w:hAnsi="TimesNew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ad tabuliek a príloh, ideové riešenie diela.... Text bude v DOC formá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S Word), font Times New Roman 12 pt pre názvy a 11 pt pre text. Nepoužívajte záhlavie a zápätie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šetky okraje 2,5 cm (1 inch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-2 panely </w:t>
      </w:r>
      <w:r>
        <w:rPr>
          <w:rFonts w:eastAsia="Times New Roman" w:cs="Times New Roman" w:ascii="Times New Roman" w:hAnsi="Times New Roman"/>
          <w:sz w:val="24"/>
          <w:szCs w:val="24"/>
        </w:rPr>
        <w:t>na pevnom podklade so zrozumite</w:t>
      </w:r>
      <w:r>
        <w:rPr>
          <w:rFonts w:eastAsia="TimesNewRoman" w:cs="TimesNewRoman" w:ascii="TimesNewRoman" w:hAnsi="TimesNew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ným popisom, jasnou lokalizáciou miesta návrh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 popisom v sloven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e a angli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ine (prípadne i vo francúzštine) a s dokument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ými obrázkam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sbami, fotkami. Formát panelov: 70x100 c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eden CD-ROM </w:t>
      </w:r>
      <w:r>
        <w:rPr>
          <w:rFonts w:eastAsia="Times New Roman" w:cs="Times New Roman" w:ascii="Times New Roman" w:hAnsi="Times New Roman"/>
          <w:sz w:val="24"/>
          <w:szCs w:val="24"/>
        </w:rPr>
        <w:t>s elektronickou verziou sú</w:t>
      </w:r>
      <w:r>
        <w:rPr>
          <w:rFonts w:eastAsia="TimesNewRoman" w:cs="TimesNewRoman" w:ascii="TimesNewRoman" w:hAnsi="TimesNewRoman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ažného diela. Na CD budú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kompletné panel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jednotlivé použité obrázky, kresby a fotky zvláš</w:t>
      </w:r>
      <w:r>
        <w:rPr>
          <w:rFonts w:eastAsia="TimesNewRoman" w:cs="TimesNewRoman" w:ascii="TimesNewRoman" w:hAnsi="TimesNewRoman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, prípadne logo zvláš</w:t>
      </w:r>
      <w:r>
        <w:rPr>
          <w:rFonts w:eastAsia="TimesNewRoman" w:cs="TimesNewRoman" w:ascii="TimesNewRoman" w:hAnsi="TimesNewRoman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text pod</w:t>
      </w:r>
      <w:r>
        <w:rPr>
          <w:rFonts w:eastAsia="TimesNewRoman" w:cs="TimesNewRoman" w:ascii="TimesNewRoman" w:hAnsi="TimesNew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a bodu 1., formát .pdf alebo .jpg, rozlíšenie min. 300 dp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šie údaje</w:t>
      </w:r>
      <w:r>
        <w:rPr>
          <w:rFonts w:eastAsia="Times New Roman" w:cs="Times New Roman" w:ascii="Times New Roman" w:hAnsi="Times New Roman"/>
          <w:sz w:val="24"/>
          <w:szCs w:val="24"/>
        </w:rPr>
        <w:t>: názov, mená a adresy autorov, vedúci riešite</w:t>
      </w:r>
      <w:r>
        <w:rPr>
          <w:rFonts w:eastAsia="TimesNewRoman" w:cs="TimesNewRoman" w:ascii="TimesNewRoman" w:hAnsi="TimesNew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ského kolektívu, kontakt na objednávate</w:t>
      </w:r>
      <w:r>
        <w:rPr>
          <w:rFonts w:eastAsia="TimesNewRoman" w:cs="TimesNewRoman" w:ascii="TimesNewRoman" w:hAnsi="TimesNew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dokumentácie – na investora, na primátora mesta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starostu obce alebo ich zástupcov pre oblas</w:t>
      </w:r>
      <w:r>
        <w:rPr>
          <w:rFonts w:eastAsia="TimesNewRoman" w:cs="TimesNewRoman" w:ascii="TimesNewRoman" w:hAnsi="TimesNewRoman"/>
          <w:sz w:val="24"/>
          <w:szCs w:val="24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</w:rPr>
        <w:t>územného plánov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platok</w:t>
      </w:r>
      <w:r>
        <w:rPr>
          <w:rFonts w:eastAsia="Times New Roman" w:cs="Times New Roman" w:ascii="Times New Roman" w:hAnsi="Times New Roman"/>
          <w:sz w:val="24"/>
          <w:szCs w:val="24"/>
        </w:rPr>
        <w:t>: 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ník Ceny ZUUPS uhradí 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nícky poplatok vo výške 20 Eur/1 dielo na 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2669000124/1100 pod VS:30092013. Z tohto poplatku budú kryté náklady na zorganizovanie prezent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ej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stavy prihlásených prác a náklady spojené s rokovaním porot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ín odovzdania prihlášky a návrhov Kancelárii Spolku architektov Slovenska (SAS), Panská 15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atislava: do 15.10.2013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ín odovzdania kópie dokladu o zaplatení 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níckeho poplatku do Ceny ZUUPS na SA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15.10.2013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ín prezent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ej výstavy sú</w:t>
      </w:r>
      <w:r>
        <w:rPr>
          <w:rFonts w:eastAsia="TimesNewRoman" w:cs="TimesNewRoman" w:ascii="TimesNewRoman" w:hAnsi="TimesNewRoman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ažných prác: november – december 201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 New Roman">
    <w:charset w:val="80"/>
    <w:family w:val="roman"/>
    <w:pitch w:val="variable"/>
  </w:font>
  <w:font w:name="Spectra BT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stany.sk/index.php?id=702&amp;L=http%252525252525253A%252525252525252F%2525252525252seznam.cz" TargetMode="External"/><Relationship Id="rId3" Type="http://schemas.openxmlformats.org/officeDocument/2006/relationships/image" Target="http://typo3/gfx/fileicons/pdf.gif" TargetMode="External"/><Relationship Id="rId4" Type="http://schemas.openxmlformats.org/officeDocument/2006/relationships/hyperlink" Target="http://fileadmin/media/documents/mesto/Uzemny_generel_dopravy_-_navrh_rozvoja.pdf" TargetMode="External"/><Relationship Id="rId5" Type="http://schemas.openxmlformats.org/officeDocument/2006/relationships/image" Target="http://typo3/gfx/fileicons/pdf.gif" TargetMode="External"/><Relationship Id="rId6" Type="http://schemas.openxmlformats.org/officeDocument/2006/relationships/hyperlink" Target="http://fileadmin/media/documents/mesto/CMZ_2000.pdf" TargetMode="External"/><Relationship Id="rId7" Type="http://schemas.openxmlformats.org/officeDocument/2006/relationships/image" Target="http://typo3/gfx/fileicons/pdf.gif" TargetMode="External"/><Relationship Id="rId8" Type="http://schemas.openxmlformats.org/officeDocument/2006/relationships/hyperlink" Target="http://fileadmin/media/documents/mesto/etapizacia_10000.pdf" TargetMode="External"/><Relationship Id="rId9" Type="http://schemas.openxmlformats.org/officeDocument/2006/relationships/image" Target="http://typo3/gfx/fileicons/pdf.gif" TargetMode="External"/><Relationship Id="rId10" Type="http://schemas.openxmlformats.org/officeDocument/2006/relationships/hyperlink" Target="http://fileadmin/media/documents/mesto/I_61_A.pdf" TargetMode="External"/><Relationship Id="rId11" Type="http://schemas.openxmlformats.org/officeDocument/2006/relationships/image" Target="http://typo3/gfx/fileicons/pdf.gif" TargetMode="External"/><Relationship Id="rId12" Type="http://schemas.openxmlformats.org/officeDocument/2006/relationships/hyperlink" Target="http://fileadmin/media/documents/mesto/I_61_B.pdf" TargetMode="External"/><Relationship Id="rId13" Type="http://schemas.openxmlformats.org/officeDocument/2006/relationships/image" Target="http://typo3/gfx/fileicons/pdf.gif" TargetMode="External"/><Relationship Id="rId14" Type="http://schemas.openxmlformats.org/officeDocument/2006/relationships/hyperlink" Target="http://fileadmin/media/documents/mesto/mesto_5000_vych.pdf" TargetMode="External"/><Relationship Id="rId15" Type="http://schemas.openxmlformats.org/officeDocument/2006/relationships/image" Target="media/image1.png"/><Relationship Id="rId16" Type="http://schemas.openxmlformats.org/officeDocument/2006/relationships/image" Target="http://typo3/gfx/fileicons/pdf.gif" TargetMode="External"/><Relationship Id="rId17" Type="http://schemas.openxmlformats.org/officeDocument/2006/relationships/hyperlink" Target="http://fileadmin/media/documents/mesto/mesto_5000_zapad.pdf" TargetMode="External"/><Relationship Id="rId18" Type="http://schemas.openxmlformats.org/officeDocument/2006/relationships/image" Target="http://typo3/gfx/fileicons/pdf.gif" TargetMode="External"/><Relationship Id="rId19" Type="http://schemas.openxmlformats.org/officeDocument/2006/relationships/hyperlink" Target="http://fileadmin/media/documents/mesto/sirsie_vztahy.pdf" TargetMode="External"/><Relationship Id="rId20" Type="http://schemas.openxmlformats.org/officeDocument/2006/relationships/image" Target="http://typo3/gfx/fileicons/pdf.gif" TargetMode="External"/><Relationship Id="rId21" Type="http://schemas.openxmlformats.org/officeDocument/2006/relationships/hyperlink" Target="http://fileadmin/media/documents/mesto/ZaD_10000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Peter Raksanyi Rakšányi</cp:lastModifiedBy>
  <dcterms:modified xsi:type="dcterms:W3CDTF">2013-10-13T18:15:30Z</dcterms:modified>
  <cp:revision>2</cp:revision>
  <dc:subject/>
  <dc:title/>
</cp:coreProperties>
</file>