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lanci Huba a Hraško: Návrh nového stavebného zákona nie 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brý, priestor ešte musí dostať odborná i verejná diskusi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Návrh nového zákona neschvaľovať, ale znova ho riadne prerokovať. </w:t>
      </w:r>
      <w:r>
        <w:rPr>
          <w:rFonts w:cs="Arial" w:ascii="Arial" w:hAnsi="Arial"/>
          <w:color w:val="000000"/>
        </w:rPr>
        <w:t>Také je stanovisko poslancov z hnutia Obyčajní ľudia a nezávislé osobnosti (OĹaNO) k návrhu nového stavebného zákona. Pozastavenie schvaľovania sa snažia dosiahnuť aj desiatky odborníkov i dotknutá verejnosť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Ministerstvo dopravy ho však chce už čoskoro predložiť a vláda má jeho schválenie v pláne legislatívnych úloh hneď v januári. </w:t>
      </w:r>
      <w:r>
        <w:rPr>
          <w:rFonts w:cs="Arial" w:ascii="Arial" w:hAnsi="Arial"/>
          <w:b/>
          <w:bCs/>
          <w:color w:val="000000"/>
        </w:rPr>
        <w:t>„To považujeme za úplnú ignoráciu desiatok odborníkov zo samospráv, stavovských organizácií, akademickej sféry i mimovládneho sektora. Žiadali sme o presun termínu na september, no ministerstvo svoj návrh a vláda svoj legislatívny plán zatiaľ neprehodnotili,“</w:t>
      </w:r>
      <w:r>
        <w:rPr>
          <w:rFonts w:cs="Arial" w:ascii="Arial" w:hAnsi="Arial"/>
          <w:color w:val="000000"/>
        </w:rPr>
        <w:t xml:space="preserve"> tvrdí poslanec za OĽaNO Igor Hrašk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účasný zákon pochádza ešte z roku 1976 a ako ukazuje denná prax, hoci prešiel mnohými novelizáciami, zmeny sú nevyhnutné. Mala by im však predchádzať seriózna odborná i verejná diskusia a pripomienkovanie. Práve mesiace poctivej prípravy chýbajú, a aj preto z doterajšej odbornej diskusie vyplýva, že nový návrh zákona nie je dobrý a nie je spôsobilý na ďalšie schvaľovacie konanie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Je terčom kritiky mnohých nezávislých odborníkov, niektorých stavovských organizácií a profesijných komôr, Únie miest Slovenska i početných mimovládnych organizácií a dotknutej verejnosti. Okrem množstva formálnych nesie v sebe aj veľa obsahových nedostatkov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Z kritiky návrhu, ktorá odznela aj z úst účastníkov reprezentatívneho seminára, ktorý sme nedávno organizovali na pôde NR SR, vyplynulo okrem iného aj to, že návrh zákona nedefinuje novozavádzané pojmy, nekoordinuje územné plánovanie s ostatnými druhmi plánovania – napríklad priestorovým, či krajinným. V niektorých prípadoch úplne vypúšťa stupeň územného konania a celý proces schvaľovania výstavby redukuje na minimum. Problematiku čiernych stavieb rieši len čiastočne. Návrh tiež nerešpektuje ochranu hodnôt krajiny, zelene a životného prostredia ani dôsledne nezabezpečuje ochranu pamiatok a ďalších verejných záujmov. Obmedzuje aj účasť verejnosti v územnom a stavebnom konaní,“</w:t>
      </w:r>
      <w:r>
        <w:rPr>
          <w:rFonts w:cs="Arial" w:ascii="Arial" w:hAnsi="Arial"/>
          <w:color w:val="000000"/>
        </w:rPr>
        <w:t xml:space="preserve"> upresňuje poslanec Mikuláš Huba, predseda Výboru NR SR pre pôdohospodárstvo a životné prostred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nového stavebného zákona je nekoncepčný, zložitý a ťažko pochopiteľný. Poskytuje tým možnosť rôzneho výkladu tejto dôležitej právnej normy v praxi. Pritom by mal byť jednoduchší a zrozumiteľný aj pre málo vzdelaného stavebníka či zástupcu samosprávy aj tej najmenšej dedin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rílohe zasielame niekoľko príkladov, aké konkrétne problémy by občanovi mohol priniesť zákon schválený v tejto podob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Kontakt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Mikuláš Huba   0904 00 77 82    </w:t>
      </w:r>
      <w:hyperlink r:id="rId2">
        <w:r>
          <w:rPr>
            <w:rStyle w:val="InternetLink"/>
            <w:rFonts w:cs="Arial" w:ascii="Arial" w:hAnsi="Arial"/>
            <w:lang w:val="sk-SK" w:eastAsia="hi-IN" w:bidi="hi-IN"/>
          </w:rPr>
          <w:t>mikulas.huba@nrsr.sk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Igor Hraško                                 </w:t>
      </w:r>
      <w:hyperlink r:id="rId3">
        <w:r>
          <w:rPr>
            <w:rStyle w:val="InternetLink"/>
            <w:rFonts w:cs="Arial" w:ascii="Arial" w:hAnsi="Arial"/>
            <w:lang w:val="sk-SK" w:eastAsia="hi-IN" w:bidi="hi-IN"/>
          </w:rPr>
          <w:t>igor.hraško@nrsr.sk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kaznakomentr1">
    <w:name w:val="Odkaz na komentár1"/>
    <w:basedOn w:val="Predvolenpsmoodsek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edformtovantext">
    <w:name w:val="Pr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as.huba@nrsr.sk" TargetMode="External"/><Relationship Id="rId3" Type="http://schemas.openxmlformats.org/officeDocument/2006/relationships/hyperlink" Target="mailto:igor.hra&#353;ko@nrsr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18:00Z</dcterms:created>
  <dc:creator>LT</dc:creator>
  <dc:description/>
  <cp:keywords/>
  <dc:language>en-US</dc:language>
  <cp:lastModifiedBy>LT</cp:lastModifiedBy>
  <dcterms:modified xsi:type="dcterms:W3CDTF">2013-12-13T11:18:00Z</dcterms:modified>
  <cp:revision>2</cp:revision>
  <dc:subject/>
  <dc:title>Poslanec M</dc:title>
</cp:coreProperties>
</file>