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4780280" cy="1247140"/>
                <wp:effectExtent l="635" t="0" r="0" b="2142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247040"/>
                          <a:chOff x="0" y="0"/>
                          <a:chExt cx="4780440" cy="124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797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97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position w:val="-50"/>
                                  <w:spacing w:val="130"/>
                                  <w:szCs w:val="20"/>
                                  <w:small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Únia miest Sloven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small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B i e l a 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811 01  Bratislava  1</w:t>
                              </w:r>
                            </w:p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ascii="Wingdings;Symbol" w:hAnsi="Wingdings;Symbol" w:eastAsia="Times New Roman;Times New Roman" w:cs="Wingdings;Symbol"/>
                                  <w:color w:val="auto"/>
                                  <w:lang w:val="sk-SK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 xml:space="preserve"> tel.: 02 / 5443 59 14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>E-mail: sekretariat@unia-miest.sk</w:t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fax: 02 / 2091 08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  <w:t>http://www.unia-miest.s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0.45pt;width:376.4pt;height:98.2pt" coordorigin="1945,9" coordsize="7528,1964">
                <v:shape id="shape_0" coordsize="20000,20000" path="m0,0l0,20000l20000,20000l20000,0l0,0e" stroked="f" o:allowincell="f" style="position:absolute;left:1946;top:10;width:7526;height:1962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9;width:7526;height:19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position w:val="-50"/>
                            <w:spacing w:val="130"/>
                            <w:szCs w:val="20"/>
                            <w:small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Únia miest Sloven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small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B i e l a 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811 01  Bratislava  1</w:t>
                        </w:r>
                      </w:p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ind w:left="567" w:right="-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ascii="Wingdings;Symbol" w:hAnsi="Wingdings;Symbol" w:eastAsia="Times New Roman;Times New Roman" w:cs="Wingdings;Symbol"/>
                            <w:color w:val="auto"/>
                            <w:lang w:val="sk-SK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 xml:space="preserve"> tel.: 02 / 5443 59 14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>E-mail: sekretariat@unia-miest.sk</w:t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fax: 02 / 2091 08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  <w:t>http://www.unia-miest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53185" cy="1313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1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1"/>
          <w:szCs w:val="22"/>
        </w:rPr>
        <w:t>Marián Minarovič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1"/>
          <w:szCs w:val="22"/>
        </w:rPr>
        <w:t>generálny sekretár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812" w:hanging="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</wp:posOffset>
            </wp:positionH>
            <wp:positionV relativeFrom="paragraph">
              <wp:posOffset>111760</wp:posOffset>
            </wp:positionV>
            <wp:extent cx="967740" cy="775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5812" w:hanging="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3560</wp:posOffset>
            </wp:positionH>
            <wp:positionV relativeFrom="paragraph">
              <wp:posOffset>-1270</wp:posOffset>
            </wp:positionV>
            <wp:extent cx="782955" cy="799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835</wp:posOffset>
            </wp:positionH>
            <wp:positionV relativeFrom="paragraph">
              <wp:posOffset>47625</wp:posOffset>
            </wp:positionV>
            <wp:extent cx="709930" cy="628650"/>
            <wp:effectExtent l="0" t="0" r="0" b="0"/>
            <wp:wrapNone/>
            <wp:docPr id="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6946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ÚMS 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1058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/ 14</w:t>
      </w:r>
    </w:p>
    <w:p>
      <w:pPr>
        <w:pStyle w:val="Header"/>
        <w:tabs>
          <w:tab w:val="clear" w:pos="4536"/>
          <w:tab w:val="clear" w:pos="9072"/>
        </w:tabs>
        <w:ind w:left="6946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Bratislava,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17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6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.2014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ážené panie primátorky, starostky, vážení páni primátori, starostovia,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ážení predsedovia samosprávnych krajov,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ážení predstavitelia a zástupcovia odborných, profesných asociácií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a združení, cirkví, nadácií, podporných fondov a finančných inštitúcií,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firstLine="851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ážené dámy, vážení páni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 xml:space="preserve">na nedávnom XXIV. sneme Únie miest Slovenska za účasti zástupcov členských a spolupracujúcich miest, vrcholových predstaviteľov štátnej správy a tretieho sektora i významných zástupcov odbornej, akademickej i privátnej sféry, pani MUDr. Mária Orgonášová slávnostne vyhlásila </w:t>
      </w: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  <w:lang w:val="sk-SK"/>
        </w:rPr>
        <w:t>VIII. etapu súťaže „Samospráva a Slovensko bez bariér 2014-2015“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 xml:space="preserve"> a účastníci snemu prijali spoločné vyhlásenie – výzvu pre mestá, obce, samosprávne kraje, ale aj ďalších potenciálnych účastníkov, vydavateľov, umelcov, projektantov, predstaviteľov cirkví a cirkevných spoločností, zástupcov sociálnych, zdravotných, kultúrnych a spoločenských zariadení, charitatívnych organizácií, finančných ústavov, nadácií, formálnych i neformálnych občianskych združení i aktívnych jednotlivcov, aby sa zapojili so svojimi projektmi, resp. aktivitami s cieľom maximálne možnej integrácie zdravotne postihnutých osôb, seniorov, či iných marginalizovaných skupín spoločnosti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 prílohe zasielame základnú informáciu o tomto projekte, ktorý od roku 1999 spoločne rozvíjajú a realizujú Únia miest Slovenska (ÚMS), Asociácia organizácii zdravotne postihnutých občanov SR (AOZPO SR), občianske združenie GEMMA ´93 a Spoločnosť Ferdinanda Martinenga s podporou celého radu ďalších partnerov, ako napríklad Klubu primátorov miest SR, Asociácie prednostov úradov miestnej samosprávy v SR (APÚMS) a celého radu aktívnych neziskových organizácií a osobností kultúrneho a spoločenského i politického života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 prílohe zároveň zasielame „Súťažné podmienky“, formulár Prihlášky pre mestá, obce a samosprávne kraje a formulár Prihlášky pre médiá, vydavateľov, umelcov, donorov,... Ako ostatnú prílohu prikladáme pre inšpiráciu odmenené projekty a aktivity predchádzajúcej VII. etapy súťaže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  <w:t>Veríme, že Vás táto výzva zaujme a povzbudí k aktívnej účasti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73660</wp:posOffset>
            </wp:positionV>
            <wp:extent cx="2011680" cy="1118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So srdečným pozdravom</w:t>
      </w:r>
    </w:p>
    <w:sectPr>
      <w:type w:val="nextPage"/>
      <w:pgSz w:w="11906" w:h="16838"/>
      <w:pgMar w:left="1247" w:right="1247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*Toron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Toronto;Times New Roman" w:hAnsi="AT*Toronto;Times New Roman" w:eastAsia="Times New Roman;Times New Roman" w:cs="AT*Toronto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AT*Toronto;Times New Roman" w:hAnsi="AT*Toronto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AT*Toronto;Times New Roman" w:hAnsi="AT*Toronto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>
      <w:sz w:val="20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a">
    <w:name w:val="jan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firstLine="1"/>
      <w:jc w:val="both"/>
    </w:pPr>
    <w:rPr/>
  </w:style>
  <w:style w:type="paragraph" w:styleId="Maros">
    <w:name w:val="maro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nia">
    <w:name w:val="List Únia"/>
    <w:basedOn w:val="Maros"/>
    <w:qFormat/>
    <w:pPr/>
    <w:rPr/>
  </w:style>
  <w:style w:type="paragraph" w:styleId="Pta">
    <w:name w:val="Pät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Times New Roman;Times New Roman" w:hAnsi="Times New Roman;Times New Roman" w:eastAsia="Lucida Sans Unicode" w:cs="Times New Roman;Times New Roman"/>
      <w:i/>
      <w:i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UM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0:00Z</dcterms:created>
  <dc:creator>Marián Minarovič</dc:creator>
  <dc:description/>
  <cp:keywords/>
  <dc:language>en-US</dc:language>
  <cp:lastModifiedBy>Pavla</cp:lastModifiedBy>
  <cp:lastPrinted>2007-05-23T15:56:00Z</cp:lastPrinted>
  <dcterms:modified xsi:type="dcterms:W3CDTF">2014-06-18T15:17:00Z</dcterms:modified>
  <cp:revision>44</cp:revision>
  <dc:subject/>
  <dc:title> </dc:title>
</cp:coreProperties>
</file>